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УКРАЇ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val="uk-UA" w:eastAsia="ar-SA"/>
        </w:rPr>
      </w:pPr>
      <w:r>
        <w:rPr>
          <w:rFonts w:cs="Times New Roman"/>
          <w:b/>
          <w:i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липня 2016 року 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№ 1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робоч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з питань легалізації випла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ої плати і зайнятості насел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, перейменуванням посад, установ та організацій, керуючись ст.ст. 25, 52 та 59 Закону України "Про місцеве самоврядування в Україні", виконавчий комітет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робочої групи з питань легалізації виплати заробітної плати і зайнятості населення, затвердженого пунктом 2 рішення виконавчого комітету міської ради від 17 березня 2015 року № 25 "Про робочу групу з питань легалізації виплати заробітної плати і зайнятості населення", виклавши його в новій редакції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повідальність за виконання даного рішення покласти на начальника управління соціального захисту населення, сім'ї та праці міської ради   Чуванову С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Бондаренко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соціального захисту населення, сім'ї та праці - 11 прим.</w:t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ParagraphStyle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иконавчого комітету Новгород-Сіверської міської ради</w:t>
      </w:r>
    </w:p>
    <w:p>
      <w:pPr>
        <w:pStyle w:val="ParagraphStyle"/>
        <w:ind w:left="5529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28 липня 2016 року № 127</w:t>
      </w:r>
    </w:p>
    <w:p>
      <w:pPr>
        <w:pStyle w:val="ParagraphStyle"/>
        <w:ind w:left="5529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ind w:left="5529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ParagraphStyle"/>
        <w:spacing w:before="40" w:after="0"/>
        <w:ind w:firstLine="720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міської робочої групи з питань легалізації виплати </w:t>
      </w:r>
    </w:p>
    <w:p>
      <w:pPr>
        <w:pStyle w:val="ParagraphStyle"/>
        <w:spacing w:before="40" w:after="0"/>
        <w:ind w:firstLine="720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заробітної плати і зайнятості населення</w:t>
      </w:r>
    </w:p>
    <w:p>
      <w:pPr>
        <w:pStyle w:val="ParagraphStyle"/>
        <w:spacing w:before="40" w:after="0"/>
        <w:jc w:val="both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Могильний</w:t>
        <w:tab/>
        <w:tab/>
        <w:tab/>
        <w:tab/>
        <w:tab/>
        <w:t>заступник міського голови з питань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Олександр Олександрович</w:t>
        <w:tab/>
        <w:tab/>
        <w:t>діяльності виконавчих органів,</w:t>
      </w:r>
    </w:p>
    <w:p>
      <w:pPr>
        <w:pStyle w:val="ParagraphStyle"/>
        <w:ind w:left="3539" w:firstLine="708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i/>
          <w:sz w:val="28"/>
          <w:szCs w:val="28"/>
          <w:lang w:val="uk-UA"/>
        </w:rPr>
        <w:t>голова робочої групи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ParagraphStyle"/>
        <w:ind w:left="3539" w:firstLine="708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узирей</w:t>
        <w:tab/>
        <w:tab/>
        <w:tab/>
        <w:tab/>
        <w:tab/>
        <w:t>начальник відділу економічного розвитку,</w:t>
      </w:r>
    </w:p>
    <w:p>
      <w:pPr>
        <w:pStyle w:val="ParagraphStyle"/>
        <w:ind w:left="4253" w:hanging="4253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Ірина Петрівна </w:t>
        <w:tab/>
        <w:t xml:space="preserve">торгівлі, інвестицій та комунального майна      міської ради, </w:t>
      </w:r>
    </w:p>
    <w:p>
      <w:pPr>
        <w:pStyle w:val="ParagraphStyle"/>
        <w:ind w:left="4253" w:hanging="6"/>
        <w:rPr>
          <w:rStyle w:val="FontStyle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i/>
          <w:sz w:val="28"/>
          <w:szCs w:val="28"/>
          <w:lang w:val="uk-UA"/>
        </w:rPr>
        <w:t>заступник голови робочої групи;</w:t>
      </w:r>
    </w:p>
    <w:p>
      <w:pPr>
        <w:pStyle w:val="ParagraphStyle"/>
        <w:spacing w:before="40" w:after="0"/>
        <w:ind w:left="4245" w:hanging="4245"/>
        <w:rPr>
          <w:rStyle w:val="FontStyle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ParagraphStyle"/>
        <w:ind w:left="4247" w:hanging="4247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Шарай </w:t>
        <w:tab/>
        <w:tab/>
        <w:t>начальник відділу праці, кадрової роботи</w:t>
      </w:r>
    </w:p>
    <w:p>
      <w:pPr>
        <w:pStyle w:val="ParagraphStyle"/>
        <w:ind w:left="4247" w:hanging="42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Світлана Петрівна</w:t>
        <w:tab/>
        <w:tab/>
        <w:t xml:space="preserve">та контролю за призначенням пенсій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, сім’ї та праці міської ради, </w:t>
      </w:r>
    </w:p>
    <w:p>
      <w:pPr>
        <w:pStyle w:val="ParagraphStyle"/>
        <w:ind w:left="4247" w:hanging="2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кретар 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ParagraphStyle"/>
        <w:spacing w:before="60" w:after="0"/>
        <w:ind w:left="4245" w:hanging="4245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ванова</w:t>
        <w:tab/>
        <w:t>начальник управління соціального захисту</w:t>
      </w:r>
    </w:p>
    <w:p>
      <w:pPr>
        <w:pStyle w:val="ParagraphStyle"/>
        <w:ind w:left="4245" w:hanging="424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Федорівна</w:t>
        <w:tab/>
        <w:t>населення, сім'ї та праці міської ради;</w:t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8385" w:leader="none"/>
        </w:tabs>
        <w:ind w:left="4247" w:hanging="4247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ечко </w:t>
        <w:tab/>
        <w:t>начальник фінансового управління міської</w:t>
      </w:r>
    </w:p>
    <w:p>
      <w:pPr>
        <w:pStyle w:val="ParagraphStyle"/>
        <w:ind w:left="4247" w:hanging="4247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алентина Іванівна</w:t>
        <w:tab/>
        <w:tab/>
        <w:t>ради;</w:t>
      </w:r>
    </w:p>
    <w:p>
      <w:pPr>
        <w:pStyle w:val="ParagraphStyle"/>
        <w:spacing w:before="60" w:after="0"/>
        <w:ind w:left="4245" w:hanging="4245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ParagraphStyle"/>
        <w:ind w:left="4247" w:hanging="4247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Безпала</w:t>
        <w:tab/>
        <w:tab/>
        <w:t>директор районного центру зайнятості</w:t>
      </w:r>
    </w:p>
    <w:p>
      <w:pPr>
        <w:pStyle w:val="ParagraphStyle"/>
        <w:ind w:left="4247" w:hanging="4247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Світлана Ігорівна</w:t>
        <w:tab/>
        <w:t>(за згодою);</w:t>
      </w:r>
    </w:p>
    <w:p>
      <w:pPr>
        <w:pStyle w:val="ParagraphStyle"/>
        <w:spacing w:before="60" w:after="0"/>
        <w:ind w:left="4245" w:hanging="4245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яной</w:t>
        <w:tab/>
        <w:t>начальник відділення виконавчої дирекції</w:t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Федорович </w:t>
        <w:tab/>
        <w:t>Фонду соціального страхування від нещасних випадків на виробництві та професійних захворювань України                        (за згодою);</w:t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ок</w:t>
        <w:tab/>
        <w:tab/>
        <w:tab/>
        <w:tab/>
        <w:tab/>
        <w:t>директор міжрайонної виконавчої дирекції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Йосипівна</w:t>
        <w:tab/>
        <w:tab/>
        <w:t xml:space="preserve">Фонду соціального страхування з тимчасової втрати працездатності 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;</w:t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</w:t>
        <w:tab/>
        <w:t xml:space="preserve">начальник Новгород-Сіверського </w:t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Миколаївна </w:t>
        <w:tab/>
        <w:tab/>
        <w:t>об'єднаного управління Пенсійного фонду</w:t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країни (за згодою);</w:t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чук</w:t>
        <w:tab/>
        <w:t xml:space="preserve">головний державний інспектор Новгород- </w:t>
      </w:r>
    </w:p>
    <w:p>
      <w:pPr>
        <w:pStyle w:val="ParagraphStyle"/>
        <w:ind w:left="4245" w:hanging="424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мила Михайлівна </w:t>
        <w:tab/>
        <w:t>Сіверського відділення Менської об'єднаної державної податкової інспекції ГУДФС у Чернігівській області (за згодою);</w:t>
      </w:r>
    </w:p>
    <w:p>
      <w:pPr>
        <w:pStyle w:val="ParagraphStyle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нько</w:t>
        <w:tab/>
        <w:tab/>
        <w:tab/>
        <w:tab/>
        <w:tab/>
        <w:t xml:space="preserve">начальник відділу статистики в             Валентина Петрівна </w:t>
        <w:tab/>
        <w:tab/>
        <w:tab/>
        <w:t>Новгород-Сіверському районі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енок </w:t>
        <w:tab/>
        <w:tab/>
        <w:t xml:space="preserve">начальник сектору боротьби з економічною </w:t>
      </w:r>
    </w:p>
    <w:p>
      <w:pPr>
        <w:pStyle w:val="ParagraphStyle"/>
        <w:ind w:left="4245" w:hanging="424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Володимирович</w:t>
        <w:tab/>
        <w:tab/>
        <w:t xml:space="preserve">злочинністю Новгород-Сіверського відділу поліції ГУНП в Чернігівській області </w:t>
      </w:r>
    </w:p>
    <w:p>
      <w:pPr>
        <w:pStyle w:val="ParagraphStyle"/>
        <w:ind w:left="4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згодою);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альмаз Микола</w:t>
        <w:tab/>
        <w:tab/>
        <w:tab/>
        <w:t>депутат міської ради (за згодою);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ович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ч Андрій Володимирович</w:t>
        <w:tab/>
        <w:tab/>
        <w:t>член виконавчого комітету (за згодою)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4245" w:hanging="4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4245" w:hanging="4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left="4245" w:hanging="4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ParagraphStyle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Л. Ткачен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4620</wp:posOffset>
              </wp:positionH>
              <wp:positionV relativeFrom="paragraph">
                <wp:posOffset>-10668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8.4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41:00Z</dcterms:created>
  <dc:creator>Света</dc:creator>
  <dc:description/>
  <dc:language>en-US</dc:language>
  <cp:lastModifiedBy>Luda</cp:lastModifiedBy>
  <cp:lastPrinted>2016-07-25T12:09:00Z</cp:lastPrinted>
  <dcterms:modified xsi:type="dcterms:W3CDTF">2016-07-29T15:41:00Z</dcterms:modified>
  <cp:revision>2</cp:revision>
  <dc:subject/>
  <dc:title>ПРОЕКТ</dc:title>
</cp:coreProperties>
</file>